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宿州学院教师系列高级职称评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宿州学院人事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360"/>
        <w:ind w:firstLine="560"/>
        <w:rPr/>
      </w:pPr>
      <w:r>
        <w:rPr>
          <w:rFonts w:eastAsia="黑体;SimHei"/>
          <w:sz w:val="28"/>
          <w:szCs w:val="28"/>
        </w:rPr>
        <w:t>一、代表作送审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皖“教人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”文件和“教人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”文件或“皖教人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”文件有关规定进行送审。</w:t>
      </w:r>
    </w:p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专家鉴定须知</w:t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为确保代表作鉴定的质量，提请专家注意以下几个问题：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内附有作者的其它论文、著作和科研成果、专利、奖励等情况，以备参考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申报人员须知：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同行专家鉴定意见表》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由本人如实填写，所在单位人事或职改部门审核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申报任职资格”栏填写拟评资格，如教授、副教授、高级实验师等。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关于对代表作的要求：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论文、著作应是公开发表的，即具有国内外统一刊号或统一书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合作完成的论文、著作等，申报人员应注明本人实际承担部分（如章节、字数等）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页由学校人事处负责保存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6:00Z</dcterms:created>
  <dc:creator>林鑫德</dc:creator>
  <dc:description/>
  <cp:keywords/>
  <dc:language>en-US</dc:language>
  <cp:lastModifiedBy>Sky123.Org</cp:lastModifiedBy>
  <cp:lastPrinted>2016-07-04T12:41:00Z</cp:lastPrinted>
  <dcterms:modified xsi:type="dcterms:W3CDTF">2017-08-15T15:16:00Z</dcterms:modified>
  <cp:revision>2</cp:revision>
  <dc:subject/>
  <dc:title>                               </dc:title>
</cp:coreProperties>
</file>