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附件一   宿州学院教职工因私出国（境）审批表（在职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</w:t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1252"/>
        <w:gridCol w:w="851"/>
        <w:gridCol w:w="449"/>
        <w:gridCol w:w="879"/>
        <w:gridCol w:w="383"/>
        <w:gridCol w:w="1420"/>
        <w:gridCol w:w="2000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派出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往国家或 地 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外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月   日起至   年   月   日止</w:t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（国）境 事 由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应说明因私出国（境）的事由，并将相关证明材料附后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郑重承诺： 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以上所填内容属实，自愿承担在国（境）外的一切责任，遵纪守法，认真履行保密职责，维护国家和学校的利益和形象，按期回国。</w:t>
            </w:r>
          </w:p>
        </w:tc>
      </w:tr>
      <w:tr>
        <w:trPr>
          <w:trHeight w:val="350" w:hRule="atLeast"/>
        </w:trPr>
        <w:tc>
          <w:tcPr>
            <w:tcW w:w="9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签名：                  年    月   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签署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right="1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ind w:right="4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</w:t>
            </w:r>
          </w:p>
          <w:p>
            <w:pPr>
              <w:pStyle w:val="Normal"/>
              <w:spacing w:before="0" w:after="0"/>
              <w:ind w:right="4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事部门审核意    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before="0" w:after="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 卫 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科级及以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   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处 级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before="0" w:after="0"/>
              <w:ind w:right="6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    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 领 导</w:t>
            </w:r>
          </w:p>
        </w:tc>
        <w:tc>
          <w:tcPr>
            <w:tcW w:w="8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年    月    日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 批</w:t>
            </w:r>
          </w:p>
        </w:tc>
        <w:tc>
          <w:tcPr>
            <w:tcW w:w="8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  见</w:t>
            </w:r>
          </w:p>
        </w:tc>
        <w:tc>
          <w:tcPr>
            <w:tcW w:w="8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 宿州学院教职工因私出国（境）审批表（离退休）</w:t>
      </w:r>
    </w:p>
    <w:tbl>
      <w:tblPr>
        <w:tblW w:w="963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1252"/>
        <w:gridCol w:w="851"/>
        <w:gridCol w:w="449"/>
        <w:gridCol w:w="879"/>
        <w:gridCol w:w="383"/>
        <w:gridCol w:w="1420"/>
        <w:gridCol w:w="2000"/>
      </w:tblGrid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派出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往国家或 地 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外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月   日起至   年   月   日止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（国）境 事 由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应说明因私出国（境）的事由，并将相关证明材料附后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郑重承诺： 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以上所填内容属实，自愿承担在国（境）外的一切责任，遵纪守法，认真履行保密职责，维护国家和学校的利益和形象，按期回国。</w:t>
            </w:r>
          </w:p>
        </w:tc>
      </w:tr>
      <w:tr>
        <w:trPr>
          <w:trHeight w:val="265" w:hRule="atLeast"/>
        </w:trPr>
        <w:tc>
          <w:tcPr>
            <w:tcW w:w="9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签名：                  年    月   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73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  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right="1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ind w:right="4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</w:t>
            </w:r>
          </w:p>
          <w:p>
            <w:pPr>
              <w:pStyle w:val="Normal"/>
              <w:spacing w:before="0" w:after="0"/>
              <w:ind w:right="4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 织 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before="0" w:after="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 卫 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科级及以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   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处 级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before="0" w:after="0"/>
              <w:ind w:right="6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    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 领 导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年    月    日</w:t>
            </w:r>
          </w:p>
        </w:tc>
      </w:tr>
    </w:tbl>
    <w:p>
      <w:pPr>
        <w:pStyle w:val="Normal"/>
        <w:spacing w:before="540" w:after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  宿州学院教职工因私出国（境）情况报告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1"/>
        <w:gridCol w:w="1902"/>
        <w:gridCol w:w="2735"/>
      </w:tblGrid>
      <w:tr>
        <w:trPr>
          <w:trHeight w:val="10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往国家或地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时间与回来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事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 照 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行证号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入境证件是否已交党委组织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支付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 用 情 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 行 人 员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达国（境）外的主要城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活动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认为需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学校说明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 情 况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此表须在回国（境）后七日内上交校人事处存档。</w:t>
      </w:r>
    </w:p>
    <w:p>
      <w:pPr>
        <w:pStyle w:val="Normal"/>
        <w:spacing w:lineRule="exact" w:line="440" w:before="0" w:after="2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Administrator</dc:creator>
  <dc:description/>
  <dc:language>en-US</dc:language>
  <cp:lastModifiedBy>Administrator</cp:lastModifiedBy>
  <cp:lastPrinted>2015-11-25T14:39:00Z</cp:lastPrinted>
  <dcterms:modified xsi:type="dcterms:W3CDTF">2015-12-01T08:32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